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  <w:t>М О Т И В 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 ИЗМЕН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НАРЕДБА ЗА ОПРЕДЕЛЯНЕ РАЗМЕРА НА МЕСТНИТЕ ДАНЪЦИ НА ТЕРИТОРИЯТА НА ОБЩИНА СЕВЛИЕ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bCs/>
          <w:iCs/>
        </w:rPr>
        <w:t>ВНОСИТЕЛ</w:t>
      </w:r>
      <w:r>
        <w:rPr>
          <w:b/>
          <w:bCs/>
        </w:rPr>
        <w:t xml:space="preserve">: Д-Р ИВАН ИВАНОВ - </w:t>
      </w:r>
      <w:r>
        <w:rPr>
          <w:b/>
          <w:iCs/>
        </w:rPr>
        <w:t>КМЕТ НА ОБЩИНА СЕВЛИЕВО</w:t>
      </w:r>
      <w:r>
        <w:rPr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color w:val="000000"/>
          <w:u w:val="single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       </w:t>
      </w:r>
      <w:r>
        <w:rPr>
          <w:i/>
          <w:iCs/>
          <w:color w:val="000000"/>
        </w:rPr>
        <w:t xml:space="preserve">Съгласно чл. 26, ал. 4 от Закона за нормативните актове, в законоустановения срок от 30 дни, Община Севлиево чрез настоящото публикуване, предоставя възможност на заинтересованите лица да направят своите предложения и становища по проекта на Наредбата на е-mаil адрес: </w:t>
      </w:r>
      <w:r>
        <w:rPr>
          <w:i/>
          <w:iCs/>
          <w:color w:val="0070C0"/>
        </w:rPr>
        <w:t>sevlievo@sevlievo.bg</w:t>
      </w:r>
      <w:r>
        <w:rPr>
          <w:i/>
          <w:iCs/>
          <w:color w:val="000000"/>
        </w:rPr>
        <w:t xml:space="preserve"> или в деловодството на Община Севлиево, пл.”Свобода” №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i/>
          <w:i/>
          <w:iCs/>
          <w:color w:val="000000"/>
        </w:rPr>
      </w:pPr>
      <w:r>
        <w:rPr>
          <w:rFonts w:eastAsia="Batang;바탕"/>
          <w:b/>
          <w:bCs/>
          <w:i/>
          <w:iCs/>
          <w:color w:val="000000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РИЧИНИ, КОИТО НАЛАГАТ ИЗМЕНЕНИЕТО НА НАРЕДБАТА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едложение с рег. № РД-04-03.185/11.05.2020 г., подадено от Даниела Йовчева, прокурор при РП – Севлиево, е констатирано, че разпоредбата на чл. 15 от Наредбата е незаконосъобразна, защото противоречи на разпоредбата на чл. 22 от ЗМДТ, т.к. не е определен в точност размерът на данъка на недвижимите имоти, като е и въведена диференциация за недвижимите имоти и на данъчно задължените лица. </w:t>
      </w:r>
    </w:p>
    <w:p>
      <w:pPr>
        <w:pStyle w:val="21"/>
        <w:shd w:fill="auto" w:val="clear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Със същото предложение е констатирано, че в разпоредбата на чл. 52, ал. 1, т. 4 са предвидени данъчни облекчения, които противоречат на чл. 61, ал. 1, т. 4, пр. 1 от ЗМДТ.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 запознаване на текста на предложение с рег. № РД-04-03.</w:t>
      </w:r>
      <w:r>
        <w:rPr>
          <w:sz w:val="24"/>
          <w:szCs w:val="24"/>
          <w:lang w:val="en-US"/>
        </w:rPr>
        <w:t>185</w:t>
      </w:r>
      <w:r>
        <w:rPr>
          <w:sz w:val="24"/>
          <w:szCs w:val="24"/>
        </w:rPr>
        <w:t xml:space="preserve">/11.05.2020 г. и с текста на Наредба за определяне размера на местните  данъци на територията на община Севлиево се установява, че </w:t>
      </w:r>
      <w:r>
        <w:rPr>
          <w:bCs/>
          <w:spacing w:val="-4"/>
          <w:sz w:val="24"/>
          <w:szCs w:val="24"/>
        </w:rPr>
        <w:t xml:space="preserve">процесната наредба е приета с </w:t>
      </w:r>
      <w:r>
        <w:rPr>
          <w:sz w:val="24"/>
          <w:szCs w:val="24"/>
        </w:rPr>
        <w:t xml:space="preserve">Решение № </w:t>
      </w:r>
      <w:r>
        <w:rPr>
          <w:color w:val="000000"/>
          <w:sz w:val="24"/>
          <w:szCs w:val="24"/>
        </w:rPr>
        <w:t>043/26.02.2008 г. на Общински съвет – гр. Севлиево, последствие частично изменяна и допълвана през годините</w:t>
      </w:r>
    </w:p>
    <w:p>
      <w:pPr>
        <w:pStyle w:val="Normal"/>
        <w:spacing w:lineRule="auto" w:line="276"/>
        <w:ind w:firstLine="630"/>
        <w:jc w:val="both"/>
        <w:rPr/>
      </w:pPr>
      <w:r>
        <w:rPr/>
        <w:t xml:space="preserve">В сегашната си редакция разпоредбата на чл. 15 от Наредбата гласи следното: </w:t>
      </w:r>
      <w:r>
        <w:rPr>
          <w:i/>
        </w:rPr>
        <w:t>„размерът на данъка върху недвижимите имоти се определя в размер на 1.7 на хиляда за недвижимите имоти на физически лица и жилищните имоти на юридически лица и 2.2  на хиляда за нежилищни имоти на юридически лица.“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ължимият данък от данъчно задължените лица следва да бъде в границите, посочени в чл. 22 от ЗМДТ, но да е определена една став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С Решение № 4/09.04.2019 г. по конст.дело № 15/2018 г., Конституционният съд на Република България обявява противоконституционност на разпоредбата в редакцията ѝ от  ДВ бр. 98/2018 г., в сила от 01.01.2019 г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В такъв случай се възстановява действието на закона, т.е. разпоредбата на чл. 22 от ЗМДТ преди изменението ѝ от влизане в сила на решението на съда (аргумент от Решение № 22/ 31.10.1995 г. по конст. д. № 25/1995 г. на Конституционния съд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Предходното съдържание на нормата в редакция ДВ, бр. 98 от 2010 г., в сила от 01.01.2011 г. гласи следното: </w:t>
      </w:r>
      <w:r>
        <w:rPr>
          <w:i/>
          <w:color w:val="000000"/>
        </w:rPr>
        <w:t>"Общинският съвет определя с наредбата по чл. 1, ал. 2 размера на данъка в граници от 0,1 до 4,5 на хиляда върху данъчната оценка на недвижимия имот"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Така посочената в Наредбата различна данъчна ставка противоречи на чл. 60, ал.1 от Конституцията на Република България, въвеждащ законоустановеност на данъците, т.е. само от компетентността на Народното събрание е да установява вида и размера им и то не може да делегира това свое правомощие на изпълнителната влас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Също така, текстът на нормата на чл. 15 от Наредбата не е прецизен, защото не е определен размерът на данъка върху недвижимите имоти, т.е. върху каква основа се изчисляват посочените проценти, както е и въведена диференциация на недвижимия имот и на данъчно задължените лица, което го прави и незаконосъобразен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едвид на това, сегашната редакция на разпоредбата е в противоречие чл. 22 от ЗМДТ, поради което следва да бъде изцяло изменена и съобразена със закона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Разпоредбата на чл. 52, ал. 1, т. 4 от Наредбата в сегашната си редакция гласи следното: </w:t>
      </w:r>
      <w:r>
        <w:rPr>
          <w:i/>
          <w:color w:val="000000"/>
        </w:rPr>
        <w:t>„</w:t>
      </w:r>
      <w:r>
        <w:rPr>
          <w:rFonts w:eastAsia="PMingLiU;新細明體"/>
          <w:i/>
          <w:color w:val="000000"/>
          <w:lang w:eastAsia="zh-TW"/>
        </w:rPr>
        <w:t>данъчно задължените лица, които подлежат на облагане с патентен данък, могат да ползват данъчни облекчения в следната поредност лицата, които използват работно място за обучение на чираци по смисъла на Закона за занаятите и извършват патентна дейност от посочените в т. 10, 12 и 13 на приложение № 4 към Глава втора, раздел V от Закона за местните данъци и такси, заплащат 50 на сто от определения патентен данък за съответното работно място; намалението се ползва, при условие че към декларацията по чл.53 е приложено копие от удостоверението за вписване в регистъра на чираците, издадено от съответната регионална занаятчийска камара.“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Съгласно разпоредбата на чл. 61м, ал. 1, т. 4 от ЗМДТ, </w:t>
      </w:r>
      <w:r>
        <w:rPr>
          <w:i/>
          <w:color w:val="000000"/>
        </w:rPr>
        <w:t>„лицата, които използват работно място за обучение на чираци по смисъла на Закона за занаятите и извършват патентна дейност от посочените в т. 10 на приложение № 4, заплащат 50 на сто от определения патентен данък за съответното работно място; намалението се ползва, при условие че към декларацията по чл. 61н е приложено копие от удостоверението за вписване в регистъра на чираците, издадено от съответната регионална занаятчийска камара“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При съпоставка на двата текста се установява противоречие на текста на Наредбата с този от ЗМДТ, т.к. е разширено приложното поле на привилегията на нормата и към лица, извършващи действия и по т. 12 и т. 13 от Приложението на закона, което е незаконосъобразно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едвид на това, нормата на чл. 52, ал. 1, т. 4 от Наредбата е частично незаконосъобразна и следва да бъде изменена в посочената част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Cs/>
          <w:spacing w:val="-4"/>
          <w:u w:val="single"/>
          <w:lang w:val="en-US"/>
        </w:rPr>
      </w:pPr>
      <w:r>
        <w:rPr>
          <w:bCs/>
          <w:spacing w:val="-4"/>
          <w:u w:val="single"/>
        </w:rPr>
        <w:t>При изменението на Наредбата следва да бъдат спазени следните принципи: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на необходимост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Наредбата е подзаконов нормативен акт, съдържащ правни норми, които създават общозадължителни правила за регулиране на обществени отношения на територията на съответната община, като засяга неограничен брой адресати /чл.7 ал.2 от ЗНА и чл. 75 от АПК/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Такива актове общинските съвети са компетентни да издават, когато това е предвидено от Конституцията или от закон /чл.2 от ЗНА, чл.76, ал.1 от АПК/, като уреждат с тях съобразно нормативните актове от по-висока степен обществени отношения с местно значение - чл.8 от ЗНА.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shd w:fill="auto" w:val="clear"/>
        <w:spacing w:lineRule="auto" w:line="276" w:before="0" w:after="0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на обоснованост:</w:t>
      </w:r>
    </w:p>
    <w:p>
      <w:pPr>
        <w:pStyle w:val="21"/>
        <w:shd w:fill="auto" w:val="clear"/>
        <w:spacing w:lineRule="auto" w:line="276" w:before="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ът за изменение на Наредба за определяне размера на местните данъци на територията на община Севлиево, приета с Решение № </w:t>
      </w:r>
      <w:r>
        <w:rPr>
          <w:color w:val="000000"/>
          <w:sz w:val="24"/>
          <w:szCs w:val="24"/>
        </w:rPr>
        <w:t xml:space="preserve">043/26.02.2008 г. на Общински съвет – гр. Севлиево, трябва </w:t>
      </w:r>
      <w:r>
        <w:rPr>
          <w:bCs/>
          <w:spacing w:val="-4"/>
          <w:sz w:val="24"/>
          <w:szCs w:val="24"/>
        </w:rPr>
        <w:t>да е съобразен с действащото законодателство, с оглед на разпоредбата на чл. 15, ал. 1 от ЗНА.</w:t>
      </w:r>
    </w:p>
    <w:p>
      <w:pPr>
        <w:pStyle w:val="21"/>
        <w:shd w:fill="auto" w:val="clear"/>
        <w:spacing w:lineRule="auto" w:line="276" w:before="0" w:after="0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нцип на предвидимост и откритост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азпоредбите в проекта за изменение на Наредбата са съобразени изцяло с настъпилите промени в Закона за местните данъци и такси, Закона за административните нарушения и наказания, Закона за местното самоуправление и местната администрация, Закона за нормативните актове и пр., като проектът на Наредбата с мотивите и частичната оценка на въздействието ще бъдат публикувани на официалния сайт на община Севлиево и на Центъра за информация и услуги на гражданите  на Община Севлиево на адрес: гр.Севлиево, пл. „Свобода” № 1, които могат да направят на следния електронен адрес: sevlievo@sevlievo.bg или в деловодството на Община Севлиево.</w:t>
      </w:r>
    </w:p>
    <w:p>
      <w:pPr>
        <w:pStyle w:val="Normal"/>
        <w:spacing w:lineRule="auto" w:line="276"/>
        <w:jc w:val="both"/>
        <w:rPr>
          <w:b/>
          <w:b/>
          <w:bCs/>
          <w:spacing w:val="19"/>
          <w:u w:val="single"/>
        </w:rPr>
      </w:pPr>
      <w:r>
        <w:rPr>
          <w:b/>
          <w:bCs/>
          <w:spacing w:val="19"/>
          <w:u w:val="single"/>
        </w:rPr>
      </w:r>
    </w:p>
    <w:p>
      <w:pPr>
        <w:pStyle w:val="21"/>
        <w:shd w:fill="auto" w:val="clear"/>
        <w:spacing w:lineRule="auto" w:line="276" w:before="0" w:after="0"/>
        <w:ind w:firstLine="54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u w:val="single"/>
        </w:rPr>
        <w:t>Принципът на съгласуваност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ектът на Наредбата е изготвен, като бъдат взети предвид всички предложения и мотивирани мнения в процеса на работа и съгласуване на проекта от общинската администрация, както и взети предвид ѝ постъпилите предложения и становища в хода на общественото обсъждане при изработването и приемането на подзаконовия нормативен акт.</w:t>
      </w:r>
    </w:p>
    <w:p>
      <w:pPr>
        <w:pStyle w:val="21"/>
        <w:shd w:fill="auto" w:val="clear"/>
        <w:spacing w:lineRule="auto" w:line="27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цип на субсидиарност, пропорционалност и стабилност:</w:t>
      </w:r>
    </w:p>
    <w:p>
      <w:pPr>
        <w:pStyle w:val="21"/>
        <w:shd w:fill="auto" w:val="clear"/>
        <w:spacing w:lineRule="auto" w:line="27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тната група по изготвяне на проекта участват служители от всички сектори на общинската администрация, като бъдат взети предвид техните експертни мнения и становища, постъпили по повод предложените изменения и допълнения.</w:t>
      </w:r>
    </w:p>
    <w:p>
      <w:pPr>
        <w:pStyle w:val="21"/>
        <w:shd w:fill="auto" w:val="clear"/>
        <w:spacing w:lineRule="auto" w:line="276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ЦЕЛИ НА ИЗМЕНЕНИЕТО НА НАРЕДБАТА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/>
      </w:pPr>
      <w:r>
        <w:rPr>
          <w:sz w:val="24"/>
        </w:rPr>
        <w:t>Целта на изменението е уеднаквяване на разпоредбите на Наредбата с действащото</w:t>
        <w:br/>
        <w:t>законодателство, съгласно чл. 8 от Закона за нормативните актове, който гласи, че всеки</w:t>
        <w:br/>
        <w:t>Общински съвет може да издава наредби, с които да урежда съобразно нормативните</w:t>
        <w:br/>
        <w:t>актове от по-висока степен неуредени от тях обществени отношения с местно значение.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sz w:val="24"/>
        </w:rPr>
      </w:pPr>
      <w:r>
        <w:rPr>
          <w:sz w:val="24"/>
        </w:rPr>
        <w:t xml:space="preserve">Целта е да се посочи точен процент, въз основа на който да се изчислява дължимия данък върху недвижимите имоти, находящи се на територията на община Севлиево, както и да се посочат точните лица, които следва да се ползват от данъчното облекчение по чл. 61м, ал. 1, т. 4 от ЗМДТ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и определяне на данъчната ставка следва да се вземат предвид икономическото и финансовото състояние в общината, нейното териториално разположение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едвид на това, данъчна ставка в размер на 2,2 на хиляда върху данъчната оценка на недвижимия имот е подходяща.</w:t>
      </w:r>
    </w:p>
    <w:p>
      <w:pPr>
        <w:pStyle w:val="21"/>
        <w:shd w:fill="auto" w:val="clear"/>
        <w:tabs>
          <w:tab w:val="clear" w:pos="720"/>
          <w:tab w:val="left" w:pos="456" w:leader="none"/>
        </w:tabs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И СРЕДСТВА, НЕОБХОДИМИ ЗА ПРИЛАГАНЕТО НА НАРЕДБАТА.</w:t>
      </w:r>
    </w:p>
    <w:p>
      <w:pPr>
        <w:pStyle w:val="Normal"/>
        <w:spacing w:lineRule="auto" w:line="276"/>
        <w:ind w:right="16" w:firstLine="720"/>
        <w:jc w:val="both"/>
        <w:rPr>
          <w:color w:val="000000"/>
        </w:rPr>
      </w:pPr>
      <w:r>
        <w:rPr>
          <w:color w:val="000000"/>
        </w:rPr>
        <w:t>Изменението на Наредбата няма да е свързано с изразходването на допълнителни финансови средства от бюджета на Общината, както и с ангажиране на допълнителни човешки ресурси.</w:t>
      </w:r>
    </w:p>
    <w:p>
      <w:pPr>
        <w:pStyle w:val="Normal"/>
        <w:spacing w:lineRule="auto" w:line="276"/>
        <w:ind w:right="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АКВАНИ РЕЗУЛТАТИ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/>
      </w:pPr>
      <w:r>
        <w:rPr>
          <w:sz w:val="24"/>
          <w:szCs w:val="24"/>
        </w:rPr>
        <w:t>Очакваните резултати са към постигане на съответствие и уеднаквяване на Наредбата с действащото законодателство.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те промени следва да са съобразени изцяло с настъпилите промени в </w:t>
      </w:r>
      <w:r>
        <w:rPr>
          <w:sz w:val="24"/>
        </w:rPr>
        <w:t>Закона за местните данъци и такси, Закона за административните нарушения и наказания, Закона за местното самоуправление и местната администрация, Закона за нормативните актове и п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20"/>
        <w:jc w:val="both"/>
        <w:rPr/>
      </w:pPr>
      <w:r>
        <w:rPr/>
        <w:t>По този начин ще бъдат актуализирани разпоредби, които противоречат на действащите закони, респ. това ще предотврати бъдещи съдебни производства по отмяната им като незаконосъобразни от компетентния за това съд. С предвидените промени, ще се спази принципа на законосъобразност на подзаконовите нормативни актове, прилагани от общинската администрация, ще се повиши доверието в администрацията и ще се потигне по-голяма яснота и прозрачност за жителите при събиране на местните данъци.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що така, въвеждането на единна данъчна ставка за всички недвижими имоти без дефиренциация на данъчно задължените лица ще доведе до икономически стабилитет в Общината, както и към желание за закупуване на недвижими имоти на тази територия, но и редовното погасяване на данъчните задължения от гражданите на община Севлиево.</w:t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ЗА СЪОТВЕТСТВИЕ С ПРАВОТО НА ЕВРОПЕЙСКИЯ СЪЮЗ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Проекът за изменение на </w:t>
      </w:r>
      <w:r>
        <w:rPr/>
        <w:t>Наредба за определяне размера на местните  данъци на територията на община Севлиево</w:t>
      </w:r>
      <w:r>
        <w:rPr>
          <w:color w:val="000000"/>
        </w:rPr>
        <w:t xml:space="preserve"> е подзаконов нормативен акт и следва да е в съответствие с нормативните актове от по-висока степен, както и с </w:t>
      </w:r>
      <w:r>
        <w:rPr/>
        <w:t>Европейската харта за местно самоуправление, Европейска харта за регионално развитие и с приложимото европейско законодателство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lang w:val="en-US"/>
        </w:rPr>
      </w:pPr>
      <w:r>
        <w:rPr>
          <w:b/>
        </w:rPr>
        <w:t>РЕШЕНИЯ, КОИТО СЛЕДВА ДА ПРИЕМЕ ОБЩИНСКИ СЪВЕТ - СЕВЛИ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Изменя изцяло чл. 15 от </w:t>
      </w:r>
      <w:r>
        <w:rPr/>
        <w:t>Наредбата за определяне размера на местните данъци на територията на община Севлиево</w:t>
      </w:r>
      <w:r>
        <w:rPr>
          <w:color w:val="000000"/>
        </w:rPr>
        <w:t xml:space="preserve">. След изменение на разпоредбата, текстът на разпоредбата гласи следното: </w:t>
      </w:r>
      <w:r>
        <w:rPr>
          <w:i/>
          <w:color w:val="000000"/>
        </w:rPr>
        <w:t>„</w:t>
      </w:r>
      <w:r>
        <w:rPr>
          <w:i/>
        </w:rPr>
        <w:t xml:space="preserve">размерът на данъка върху недвижимите имоти се определя в размер на </w:t>
      </w:r>
      <w:r>
        <w:rPr>
          <w:b/>
          <w:bCs/>
          <w:i/>
        </w:rPr>
        <w:t>2,2</w:t>
      </w:r>
      <w:r>
        <w:rPr>
          <w:i/>
        </w:rPr>
        <w:t xml:space="preserve"> на хиляда върху данъчната оценка на недвижимия имот.“</w:t>
      </w:r>
    </w:p>
    <w:p>
      <w:pPr>
        <w:pStyle w:val="Normal"/>
        <w:numPr>
          <w:ilvl w:val="0"/>
          <w:numId w:val="2"/>
        </w:numPr>
        <w:spacing w:lineRule="auto" w:line="276"/>
        <w:ind w:left="0" w:right="16" w:hanging="0"/>
        <w:jc w:val="both"/>
        <w:rPr>
          <w:color w:val="000000"/>
        </w:rPr>
      </w:pPr>
      <w:r>
        <w:rPr>
          <w:color w:val="000000"/>
        </w:rPr>
        <w:t xml:space="preserve">Изменя частично чл. 52, ал. 1, т. 4 от </w:t>
      </w:r>
      <w:r>
        <w:rPr/>
        <w:t>Наредбата за определяне размера на местните  данъци на територията на община Севлиево</w:t>
      </w:r>
      <w:r>
        <w:rPr>
          <w:color w:val="000000"/>
        </w:rPr>
        <w:t xml:space="preserve">, като заличава от текста </w:t>
      </w:r>
      <w:r>
        <w:rPr>
          <w:i/>
          <w:color w:val="000000"/>
        </w:rPr>
        <w:t>„т. 12 и т. 13“</w:t>
      </w:r>
      <w:r>
        <w:rPr>
          <w:color w:val="000000"/>
        </w:rPr>
        <w:t xml:space="preserve">. След изменението, текстът на разпоредбата гласи следното: </w:t>
      </w:r>
      <w:r>
        <w:rPr>
          <w:i/>
          <w:color w:val="000000"/>
        </w:rPr>
        <w:t>„лицата, които използват работно място за обучение на чираци по смисъла на Закона за занаятите и извършват патентна дейност от посочените в т. 10 на приложение № 4, заплащат 50 на сто от определения патентен данък за съответното работно място; намалението се ползва, при условие че към декларацията по чл. 61н от ЗМДТ е приложено копие от удостоверението за вписване в регистъра на чираците, издадено от съответната регионална занаятчийска камара“</w: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ВАН ИВАНОВ</w:t>
      </w:r>
    </w:p>
    <w:p>
      <w:pPr>
        <w:pStyle w:val="Normal"/>
        <w:spacing w:lineRule="auto" w:line="276"/>
        <w:rPr>
          <w:i/>
          <w:i/>
          <w:caps/>
        </w:rPr>
      </w:pPr>
      <w:r>
        <w:rPr>
          <w:i/>
          <w:caps/>
        </w:rPr>
        <w:t>Кмет на Община Севлиево</w:t>
      </w:r>
    </w:p>
    <w:p>
      <w:pPr>
        <w:pStyle w:val="Normal"/>
        <w:spacing w:lineRule="auto" w:line="276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spacing w:lineRule="auto" w:line="276"/>
        <w:ind w:right="1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hd w:fill="auto" w:val="clear"/>
        <w:spacing w:lineRule="auto" w:line="276" w:before="0" w:after="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b/>
          <w:b/>
          <w:bCs/>
          <w:sz w:val="24"/>
        </w:rPr>
      </w:pPr>
      <w:r>
        <w:rPr>
          <w:rFonts w:eastAsia="Batang;바탕"/>
          <w:b/>
          <w:bCs/>
          <w:sz w:val="24"/>
        </w:rPr>
      </w:r>
    </w:p>
    <w:p>
      <w:pPr>
        <w:pStyle w:val="Normal"/>
        <w:spacing w:lineRule="auto" w:line="276"/>
        <w:ind w:left="3460" w:hanging="0"/>
        <w:jc w:val="center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618" w:footer="68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arch0">
    <w:name w:val="search0"/>
    <w:basedOn w:val="Style12"/>
    <w:qFormat/>
    <w:rPr/>
  </w:style>
  <w:style w:type="character" w:styleId="Search1">
    <w:name w:val="search1"/>
    <w:basedOn w:val="Style12"/>
    <w:qFormat/>
    <w:rPr/>
  </w:style>
  <w:style w:type="character" w:styleId="Search2">
    <w:name w:val="search2"/>
    <w:basedOn w:val="Style12"/>
    <w:qFormat/>
    <w:rPr/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0:00Z</dcterms:created>
  <dc:creator>X</dc:creator>
  <dc:description/>
  <cp:keywords/>
  <dc:language>en-US</dc:language>
  <cp:lastModifiedBy>Rositsa Stoyanova</cp:lastModifiedBy>
  <cp:lastPrinted>2014-03-12T12:45:00Z</cp:lastPrinted>
  <dcterms:modified xsi:type="dcterms:W3CDTF">2020-06-08T11:45:00Z</dcterms:modified>
  <cp:revision>18</cp:revision>
  <dc:subject/>
  <dc:title> </dc:title>
</cp:coreProperties>
</file>